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10.2017                                                 с. Михайловка                                                  № 1376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297"/>
        <w:ind w:left="10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В связи с принятием распоряжения администрации Михайловского муниципального района от 14.09.2017 № 507-ра «</w:t>
      </w:r>
      <w:r>
        <w:rPr>
          <w:bCs/>
          <w:sz w:val="28"/>
          <w:szCs w:val="28"/>
          <w:lang w:bidi="ru-RU"/>
        </w:rPr>
        <w:t>О распределении обязанностей между главой Михайловского муниципального района - главой администрации района, заместителями главы администрации района, руководителем аппарата администрации района»</w:t>
      </w:r>
      <w:r>
        <w:rPr>
          <w:sz w:val="28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Считать утратившим силу постановление администрации Михайловского муниципального района от 23.03.2016 №183-па «</w:t>
      </w:r>
      <w:r>
        <w:rPr>
          <w:bCs/>
          <w:sz w:val="28"/>
          <w:szCs w:val="28"/>
          <w:lang w:bidi="ru-RU"/>
        </w:rPr>
        <w:t>О распределении обязанностей между главой Михайловского муниципального района - главой администрации района, заместителями главы администрации района, руководителем аппарата администрации района» с 14 сентября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аппарата Е.А. Ермоши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ы администрации района                                                              П.А. Зубок</w:t>
      </w:r>
    </w:p>
    <w:sectPr>
      <w:headerReference w:type="default" r:id="rId3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9:00Z</dcterms:created>
  <dc:creator>User</dc:creator>
  <dc:description/>
  <cp:keywords/>
  <dc:language>en-US</dc:language>
  <cp:lastModifiedBy>MorozovaNN</cp:lastModifiedBy>
  <cp:lastPrinted>2017-09-15T09:39:00Z</cp:lastPrinted>
  <dcterms:modified xsi:type="dcterms:W3CDTF">2017-10-16T23:02:00Z</dcterms:modified>
  <cp:revision>4</cp:revision>
  <dc:subject/>
  <dc:title> </dc:title>
</cp:coreProperties>
</file>